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1 апреля  2022 г. № 814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</w:t>
            </w:r>
            <w:r>
              <w:rPr>
                <w:sz w:val="28"/>
                <w:szCs w:val="28"/>
              </w:rPr>
              <w:t>18.04.2022 № 02-54-2022 на решение Рубцовского городского Совета депутатов Алтайского края от 15.10.2020 № 520 «Об утверждении Положения о бюджетном процессе и финансовом контроле в муниципальном образовании город Рубцовск Алтайского края»</w:t>
            </w:r>
          </w:p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>прокурора города Рубцовска от</w:t>
      </w:r>
      <w:r>
        <w:rPr>
          <w:sz w:val="28"/>
          <w:szCs w:val="28"/>
        </w:rPr>
        <w:t xml:space="preserve"> 18.04.2022 № 02-54-2022 на решение Рубцовского городского Совета депутатов Алтайского края от 15.10.2020 № 520 «Об утверждении Положения о бюджетном процессе и финансовом контроле в муниципальном образовании город Рубцовск Алтайского края» </w:t>
      </w:r>
      <w:r>
        <w:rPr>
          <w:rStyle w:val="Style14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Алтайского края                                            </w:t>
        <w:tab/>
        <w:tab/>
        <w:t xml:space="preserve">    В.А. Бачурин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15:00Z</dcterms:created>
  <dc:creator>User</dc:creator>
  <dc:description/>
  <dc:language>en-US</dc:language>
  <cp:lastModifiedBy>Сергеева</cp:lastModifiedBy>
  <cp:lastPrinted>2022-03-18T14:39:00Z</cp:lastPrinted>
  <dcterms:modified xsi:type="dcterms:W3CDTF">2022-04-22T04:17:00Z</dcterms:modified>
  <cp:revision>3</cp:revision>
  <dc:subject/>
  <dc:title>ПРОЕКТ</dc:title>
</cp:coreProperties>
</file>